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óøêî Îëå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óí Þë³ÿ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2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ÿê Ðîìàí Âàñèëü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7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